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СОГЛАШЕНИЕ ОБ ОКАЗАНИИ УСЛУГИ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Статья 1. Общие условия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астоящее соглашение об оказании услуги «Кредит не выходя из дома» (далее - Соглашение) адресовано физическим лицам и в соответствии со ст. 437 Гражданского кодекса Российской Федерации является официальной письменной публичной офертой Общества с ограниченной ответственностью «Ритейл Кредит Системз» (далее - Общество) и заключается путём полного и безоговорочного принятия Вами (физическим лицом, далее именуемым Покупатель) всех условий настоящего Соглашения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оглашение устанавливает порядок и определяет условия оказания Обществом Покупателю услуги «Кредит не выходя из дома» (далее — Услуга)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торонами Соглашения являются Общество и Покупатель. Соглашение вступает в силу после совершения Покупателем конклюдентных действий, предусмотренных п. 3.2. настоящего Соглашения, подтверждающих желание Покупателя присоединиться к настоящему Соглашению и полное принятие Покупателем всех условий Соглашения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Статья 2. Предмет Соглашения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.1. Общество на возмездной основе обязуется оказать, а Покупатель принять и оплатить Услугу в порядке и на условиях, определённых в настоящем Соглашении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.2. Услуга включает в себя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1) принятие и обработку Обществом от Покупателя заявления для оформления кредита в целях оплаты товаров (работ, услуг), приобретаемых Покупателем;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) поиск Обществом банка, для предоставления кредита Покупателю;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3) направление в банк заявления Покупателя и совершение иных организационных действий в целях предоставления банком кредита Покупателю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Статья 3. Порядок оказания Услуги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3.1. Покупатель, выбрав товар (работу, услугу) на сайте поставщика, при оформлении заказа указывает способ оплаты «Кредит не выходя из дома»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3.2. Следуя инструкциям, Покупатель заполняет форму заявления на получение кредита и отправляет её в Общество, нажав кнопку «Отправить заявку»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3.3. Если заявление соответствует установленным требованиям, в срок от пятнадцати минут с Покупателем связывается сотрудник Общества для уточнения данных Покупателя и разъяснения процедуры получения кредита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3.4. По результатам общения сотрудника Общества и Покупателя заявление отправляется в банк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3.5. Банк в течение определяемого им периода времени рассматривает заявление и принимает решение об одобрении заявления, либо о его отклонении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3.6. В случае одобрения заявления сотрудник банка и/или Общества связывается с Покупателем и объясняет регламент встречи: дату, время, уточняет адрес, пакет необходимых документов, способ оплаты первоначального взноса и порядок проведения идентификации Покупателя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3.7. После встречи сотрудника банка и/или Общества с Покупателем и проведения всех оговоренных процедур поставщик, в определяемый им срок, осуществляет поставку товара Покупателю (оказывает услугу, выполняет работу)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3.8. Перечисление поставщику денежных средств осуществляется через Общество. Покупатель в целях оплаты товара поставщика вносит первоначальный взнос поставщику, а также даёт банку распоряжение о перечислении денежных средств (кредита) Обществу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3.9. В случае отклонения заявки банком сотрудник банка и/или Общества сообщает результат Покупателю и уведомляет о возможности рассмотрения этого же заявления другим банком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случае отклонения заявления Услуга не считается оказанной и плата за Услугу не взимается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Статья 4. Стоимость Услуги и порядок расчётов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4.1. Стоимость Услуги составляет </w:t>
      </w: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5</w:t>
      </w:r>
      <w:r>
        <w:rPr>
          <w:rFonts w:cs="Calibri" w:ascii="Calibri" w:hAnsi="Calibri"/>
          <w:b w:val="false"/>
          <w:bCs w:val="false"/>
          <w:sz w:val="24"/>
          <w:szCs w:val="24"/>
        </w:rPr>
        <w:t>% (</w:t>
      </w:r>
      <w:r>
        <w:rPr>
          <w:rFonts w:cs="Calibri" w:ascii="Calibri" w:hAnsi="Calibri"/>
          <w:b w:val="false"/>
          <w:bCs w:val="false"/>
          <w:sz w:val="24"/>
          <w:szCs w:val="24"/>
          <w:lang w:val="ru-RU"/>
        </w:rPr>
        <w:t>пять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процентов) от стоимости товара (работы, услуги), на покупку которого выделяется кредит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4.2. Сумма вознаграждения Общества прибавляется к сумме кредита и выплачивается Покупателем в порядке и в течение периода, определяемого в договоре с банком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4.3. Сумма вознаграждения включает в себя налоги и сборы по установленной действующим законодательством ставке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Статья 5. Порядок заключения, изменения и расторжения Соглашения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5.1. Соглашение в соответствии со ст. 428 Гражданского Кодекса Российской Федерации заключается в форме договора присоединения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5.2. Соглашение считается заключённым (акцептированным Покупателем) в момент совершения Покупателем (конклюдентных) действий, предусмотренных в п. 3.2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5.3. Изменение и расторжение Соглашения осуществляется в порядке, установленном действующем законодательством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Статья 6. Ответственность Сторон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6.1. Общество ни при каких обстоятельствах не несёт ответственность перед Покупателем за какой-либо особый, случайный, косвенный или опосредованный ущерб или убытки и их последствия (включая, но не ограничиваясь только перечисленным) упущенную выгоду, убытки, вызванные утратой конфиденциальной или иной информации, нарушением неприкосновенности частной жизни, неисполнением любого обязательства, включая обязательство действовать добросовестно и с разумной осмотрительностью, убытки, вызванные небрежностью, любой иной ущерб и прочие убытки имущественного или иного характера, независимо от того, могло ли Общество предвидеть возможность таких потерь в конкретной ситуации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6.2. Стороны освобождаются от ответственности за полное или частичное неисполнение своих обязательств по настоящему Соглашению, если неисполнение явилось следствием обстоятельств непреодолимой силы, возникших после вступления в силу Соглашения, в результате событий чрезвычайного характера, которые не могли быть предвидены и предотвращены разумными мерами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6.3. Во всех остальных случаях за неисполнение (или ненадлежащее исполнение) своих обязательств по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Статья 7. Порядок разрешения споров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7.1. Все споры, конфликты и разногласия, возникшие из настоящего Соглашения, стороны будут стремиться разрешить путём переговоров. В случае невозможности разрешения споров посредством переговоров они передаются на рассмотрение в суд общей юрисдикции по месту нахождения Общества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7.2. Обязательным условием при обращении в суд является соблюдение досудебного порядка урегулирования споров с направлением письменной претензии, срок рассмотрения которой составляет двадцать рабочих дней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Статья 8. Особые условия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8.1. Присоединяясь к настоящему Соглашению, Покупатель подтверждает, что все условия настоящего Соглашения ему понятны, и он принимает их в безусловном порядке без исключений и в полном объеме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8.2. Присоединяясь к настоящему Соглашению, Покупатель, действуя своей волей и в своем интересе, дает свое согласие на обработку (в том числе на сбор, систематизацию, накопление, хранение, уточнение (обновление, изменение), использование, распространение, передачу (включая трансграничную передачу), обезличивание, блокирование и уничтожение) персональных данных Покупателя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Такое согласие дается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в отношении любой информации, относящейся к Покупателю, полученной как от самого Покупателя, так и от третьих лиц включая: фамилию, имя, отчество, данные документа, удостоверяющего личность, гражданство, дату и место рождения, адрес, семейное, социальное, имущественное положение, образование, профессию, доходы, исполнение обязательств Покупателя по Соглашению, равно как и по иным договорам, заключенным между Обществом и Покупателем, а также Покупателем и любыми банками-партнерами Общества;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на обработку персональных данных любым способом, в том числе как с использованием средств автоматизации (включая программное обеспечение), так и без использования средств автоматизации (с использованием различных материальных носителей, включая бумажные носители);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как Обществу, так и любым третьим лицам, которые в результате обработки персональных данных клиента, уступки, продажи, передачи в залог или обременения иным образом полностью или частично прав требования по Соглашению получили персональные данные клиента, стали правообладателями (в качестве цессионария, покупателя, залогодержателя или бенефициара обременения) в отношении указанных прав, а также агентам и уполномоченным лицам Общества и указанных третьих лиц. Общество осуществляет обработку персональных данных Покупателя в течение всего срока действия согласия клиента на их обработку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астоящее согласие может быть отозвано Покупателем в письменной форме. Настоящее согласие действует до даты его отзыва Покупателем путем направления в Общество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8.3. При совершении действия в рамках настоящего соглашения применяется московское время, определяемое в соответствии с официальными данными государственных органов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8.4. К отношениям сторон в рамках настоящего Соглашения применяется законодательство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Статья 9. Наименование, адрес и реквизиты Общества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ООО «Ритейл Кредит Системз»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Юридический адрес: 109147 г. Москва, ул. Марксистская, д3, строение 1, к.34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чтовый адрес: 109147 г. Москва, ул. Марксистская, д3, строение 1, офис 410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E-mail: </w:t>
      </w: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credit</w:t>
      </w:r>
      <w:r>
        <w:rPr>
          <w:rFonts w:cs="Calibri" w:ascii="Calibri" w:hAnsi="Calibri"/>
          <w:b w:val="false"/>
          <w:bCs w:val="false"/>
          <w:sz w:val="24"/>
          <w:szCs w:val="24"/>
        </w:rPr>
        <w:t>@retail-credit.ru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Тел.: 8-800-5554311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ИНН/КПП:7709912137/770901001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ОГРН: 1127746740989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ОКПО: 11551134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Р/С: 40702810216000000021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в ОАО КБ «Стройкредит»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К/С: 30101810500000000718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БИК: 0445857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6:22Z</dcterms:created>
  <dc:creator/>
  <dc:description/>
  <dc:language>en-US</dc:language>
  <cp:lastModifiedBy/>
  <cp:revision>0</cp:revision>
  <dc:subject/>
  <dc:title/>
</cp:coreProperties>
</file>