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ПОЛИТИКА КОНФИДЕНЦИАЛЬНОСТИ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бщество с ограниченной ответственностью «Ритейл Кредит Системз» (далее - Ритейл Кредит Системз) гарантирует, что никакая полученная от Вас информация (включая Ваши персональные данные) никогда и ни при каких условиях не будет предоставлена третьим лицам, за исключением случаев, предусмотренных действующим законодательством Российской Федерации и соглашением об оказании услуги, размещенном на данном сайте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едоставленная Вами информация используется исключительно в целях исполнения соглашения об оказании услуги, а также при обработке заказа в Интернет-магазине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0:03Z</dcterms:created>
  <dc:creator/>
  <dc:description/>
  <dc:language>en-US</dc:language>
  <cp:lastModifiedBy/>
  <cp:revision>0</cp:revision>
  <dc:subject/>
  <dc:title/>
</cp:coreProperties>
</file>